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AA004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AA0042"/>
          <w:sz w:val="40"/>
          <w:szCs w:val="40"/>
          <w:lang w:val="ru-RU"/>
        </w:rPr>
        <w:t xml:space="preserve">5 июня отмечается Всемирный день охраны окружающей среды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AA0042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AA0042"/>
          <w:sz w:val="40"/>
          <w:szCs w:val="40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72002C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1054100</wp:posOffset>
            </wp:positionV>
            <wp:extent cx="1457325" cy="183451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2002C"/>
          <w:sz w:val="40"/>
          <w:szCs w:val="40"/>
          <w:lang w:val="ru-RU"/>
        </w:rPr>
        <w:t>Он был учрежден Генеральной ассамблеей ООН в 1972 году и с тех пор отмечается всем мировым сообществом ежегодно.</w:t>
      </w:r>
    </w:p>
    <w:p>
      <w:pPr>
        <w:sectPr>
          <w:type w:val="nextPage"/>
          <w:pgSz w:w="11906" w:h="16838"/>
          <w:pgMar w:left="993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B050"/>
          <w:sz w:val="32"/>
          <w:szCs w:val="32"/>
          <w:lang w:val="ru-RU"/>
        </w:rPr>
      </w:pPr>
      <w:r>
        <w:rPr>
          <w:color w:val="00B050"/>
          <w:sz w:val="32"/>
          <w:szCs w:val="32"/>
          <w:lang w:val="ru-RU"/>
        </w:rPr>
        <w:t>История возникновения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ервые задумались о проблемах во взаимоотношенияхчеловека и природы только в 1972 году во время одной из конференций, связанных с защитой окружающей среды. День охраны природы решили учредить, чтобы хотя бы раз в год, хотя бы небольшая масса людей, но задумывалась о том ущербе, который наносит человек планете. При данном отношении к проблеме, не за горами тот день, когда ресурсы планеты будут исчерпаны и природа больше не сможет противостоять пагубному влиянию со стороны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ОН считают, что при помощи практики присвоения одному из дней в году отдельного статуса, жители Земли быстрее придут к осознанию той или иной проблемы. День окружающей среды – это всего лишь небольшой, но важный шаг в этом направлен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color w:val="00B050"/>
          <w:sz w:val="32"/>
          <w:szCs w:val="32"/>
          <w:lang w:val="ru-RU"/>
        </w:rPr>
      </w:pPr>
      <w:r>
        <w:rPr>
          <w:color w:val="00B050"/>
          <w:sz w:val="32"/>
          <w:szCs w:val="32"/>
          <w:lang w:val="ru-RU"/>
        </w:rPr>
        <w:t>Под разными девизами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Ежегодно День охраны окружающей среды превращается в большой праздник. В разных уголках мира отмечание сопровождается большими концертами, митингами, шествиями. Неизменная традиция – это выбор девиза для праздника. Проблема в мире одна и глобальная, а девизов, привлекающих внимание к более мелким ее составляющим, бесконечно много. Чиновники из ООН выбирают наиболее актуальный слоган и решают – где именно пройдут основные, официальные мероприятия, посвященные празднику Всемирный день защиты окружающей среды. В разные годы празднования проходили под такими девизами, как «Вода – главный ресурс планеты», «За безопасное захоронение отходов», «Объединение людей в глобальное партнерство», «Бедность население, как причины бедственного положения окружающей среды», «Земля – единая семья», «За живой мировой океан», «Бой загрязнению пластиком»  и многими другими девизами.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5240</wp:posOffset>
            </wp:positionV>
            <wp:extent cx="1524000" cy="11068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Часто мы не осознаем действительноезначение и красоту окружающего нас мира. Неоправданное уничтожение лесов, рек, животных ставит в очередь вымирания самого человека, не современного, человека будущего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5 июня в истории человечества особенное событие - </w:t>
      </w:r>
      <w:r>
        <w:rPr>
          <w:b/>
          <w:color w:val="C00000"/>
          <w:sz w:val="28"/>
          <w:szCs w:val="28"/>
          <w:lang w:val="ru-RU"/>
        </w:rPr>
        <w:t>Всемирный день охраны окружающей среды</w:t>
      </w:r>
      <w:r>
        <w:rPr>
          <w:color w:val="C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раздник не только призван обратить внимание на экологические проблемы современности, он служит предупреждением негативных последствий недалекого будуще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Наша планета постепенно превращается в технологическую свалку. В погоне за производственными объемами, человек забывает о единстве со своей матерью – природой. Он уничтожает ее, вместо того, чтобы быть благодарным за дарованную жизнь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С каждыйгодом праздник постепенно превращается из номинального в реальный. Общественные организации, независимые граждане выходят на площади своих городов и призывают все человечество одуматься, сделать шаг к излечению себя и окружающей сре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различных шествий семинаров и форумов, проводятся реальные дела по сохранению редких животных, растений, предотвращении эрозии почв, контроль уровня мирового океана, уборка определенной территории и т.д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color w:val="E40059"/>
          <w:sz w:val="28"/>
          <w:szCs w:val="28"/>
          <w:lang w:val="ru-RU"/>
        </w:rPr>
      </w:pPr>
      <w:r>
        <w:rPr>
          <w:b/>
          <w:color w:val="E40059"/>
          <w:sz w:val="28"/>
          <w:szCs w:val="28"/>
          <w:lang w:val="ru-RU"/>
        </w:rPr>
        <w:t>Всемирный день окружающей среды служит напоминанием нашего места в мире природы. Вместо того, чтобы начать сближение с природой, мы продолжаем ее уничтожать.</w:t>
        <w:br/>
        <w:t>Пора задумать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E4005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40059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9A0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F388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FF388C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FF388C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9A004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A004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FF388C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FF388C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FF388C"/>
    </w:rPr>
  </w:style>
  <w:style w:type="character" w:styleId="Style14">
    <w:name w:val="Слабая ссылка"/>
    <w:basedOn w:val="Style5"/>
    <w:qFormat/>
    <w:rPr>
      <w:smallCaps/>
      <w:color w:val="E40059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E40059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FF388C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F388C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9:00Z</dcterms:created>
  <dc:creator>ukcentr_10</dc:creator>
  <dc:description/>
  <dc:language>en-US</dc:language>
  <cp:lastModifiedBy>Server</cp:lastModifiedBy>
  <cp:lastPrinted>2016-05-23T09:55:00Z</cp:lastPrinted>
  <dcterms:modified xsi:type="dcterms:W3CDTF">2018-06-01T02:09:00Z</dcterms:modified>
  <cp:revision>2</cp:revision>
  <dc:subject/>
  <dc:title/>
</cp:coreProperties>
</file>